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KillDev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Dev 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belongs to the CacheCDFS. It allows you to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ount your CD-ROM from the system. If the FileSystem is still i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there are open files on a disc) KillDev will print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with Kickstart 2.04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KillDev on ANY dos filesystem or handler, but this is not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idea. KillDev was designed with the CacheCDFS in mind. It may o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ork with other filesystems. You have been war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KILLDE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double-click on its program icon. It will examine the tooltypes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file and search for an entry DOSDEV=xxx, where xxx is the DO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(e.g. CD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ation program has entered the correct nam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tarting from the CLI, just enter KillDev xxx, where xxx is the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name (e.g. CD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DOS device refuses to vanish, an error message explaining the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behaviour will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on error is "Object in use". This means, that there are still 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iles open on a volume belonging to this DOS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terminate all programs started from this DOS device. Close all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rawers belonging to those volumes and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